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(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נת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ב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יא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יו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void func(int*a, int b[]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{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int * c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c = b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b = a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a = c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}</w:t>
      </w:r>
    </w:p>
    <w:p>
      <w:pPr>
        <w:pStyle w:val="Normal"/>
        <w:bidi w:val="0"/>
        <w:jc w:val="right"/>
        <w:rPr/>
      </w:pPr>
      <w:r>
        <w:rPr>
          <w:rtl w:val="true"/>
        </w:rPr>
        <w:t>ב</w:t>
      </w:r>
      <w:r>
        <w:rPr/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double func2(int a[], int n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{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int sum = 0, I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for (i=0; i&lt;n; i++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{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    </w:t>
      </w:r>
      <w:r>
        <w:rPr/>
        <w:t>sum += a[i];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}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return (sum/n);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/>
        <w:t>}</w:t>
      </w:r>
    </w:p>
    <w:p>
      <w:pPr>
        <w:pStyle w:val="Normal"/>
        <w:tabs>
          <w:tab w:val="clear" w:pos="720"/>
          <w:tab w:val="right" w:pos="28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/>
        <w:t>typedef struct student{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char name[20];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int id[10];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int year;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/>
        <w:t>}Student;</w:t>
      </w:r>
    </w:p>
    <w:p>
      <w:pPr>
        <w:pStyle w:val="Normal"/>
        <w:tabs>
          <w:tab w:val="clear" w:pos="720"/>
          <w:tab w:val="right" w:pos="284" w:leader="none"/>
        </w:tabs>
        <w:bidi w:val="0"/>
        <w:jc w:val="right"/>
        <w:rPr/>
      </w:pPr>
      <w:r>
        <w:rPr>
          <w:rtl w:val="true"/>
        </w:rPr>
        <w:t>ג</w:t>
      </w:r>
      <w:r>
        <w:rPr/>
        <w:t>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/>
        <w:t>void func3(Student * a, Student * b)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/>
        <w:t>{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if (*a == *b)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      </w:t>
      </w:r>
      <w:r>
        <w:rPr/>
        <w:t>printf("a and b point to the same student.\n");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else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      </w:t>
      </w:r>
      <w:r>
        <w:rPr/>
        <w:t>printf("a and b point to different student.\n");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/>
        <w:t>}</w:t>
      </w:r>
      <w:r>
        <w:br w:type="page"/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(</w:t>
      </w:r>
      <w:r>
        <w:rPr>
          <w:u w:val="single"/>
        </w:rPr>
        <w:t>2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/>
      </w:pP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/>
      </w:pP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/>
      </w:pP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ור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/>
      </w:pPr>
      <w:r>
        <w:rPr>
          <w:rtl w:val="true"/>
        </w:rPr>
        <w:t>ה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א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/>
      </w:pPr>
      <w:r>
        <w:rPr>
          <w:rtl w:val="true"/>
        </w:rPr>
        <w:t>דוגמ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69030</wp:posOffset>
                </wp:positionH>
                <wp:positionV relativeFrom="paragraph">
                  <wp:posOffset>172720</wp:posOffset>
                </wp:positionV>
                <wp:extent cx="2061210" cy="11557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155600"/>
                          <a:chOff x="0" y="0"/>
                          <a:chExt cx="2061360" cy="1155600"/>
                        </a:xfrm>
                      </wpg:grpSpPr>
                      <wps:wsp>
                        <wps:cNvSpPr/>
                        <wps:spPr>
                          <a:xfrm>
                            <a:off x="877680" y="0"/>
                            <a:ext cx="295920" cy="30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697520" y="45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40640" y="45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160" y="57240"/>
                            <a:ext cx="214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8840"/>
                            <a:ext cx="8942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394920"/>
                              <a:ext cx="295920" cy="30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0"/>
                              <a:ext cx="839520" cy="70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0"/>
                                <a:ext cx="29592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399240"/>
                                <a:ext cx="29592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057160" y="39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773120" y="30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960" y="57600"/>
                                <a:ext cx="2145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5680"/>
                                <a:ext cx="2145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720" y="452160"/>
                                <a:ext cx="2145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1280" y="458640"/>
                            <a:ext cx="91008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318240" y="0"/>
                              <a:ext cx="295920" cy="30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387720"/>
                              <a:ext cx="295920" cy="30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063280" y="41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08600" y="41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6840" y="50760"/>
                              <a:ext cx="2145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443160"/>
                              <a:ext cx="2145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295920" cy="30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425160"/>
                              <a:ext cx="2145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13.6pt;width:162.3pt;height:91pt" coordorigin="5778,272" coordsize="3246,1820">
                <v:oval id="shape_0" fillcolor="white" stroked="t" o:allowincell="f" style="position:absolute;left:7160;top:272;width:465;height:48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344;top:99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37;top:99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1;top:362;width:337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78;top:963;width:1408;height:1116">
                  <v:oval id="shape_0" fillcolor="white" stroked="t" o:allowincell="f" style="position:absolute;left:5778;top:1585;width:465;height:48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864;top:963;width:1322;height:1116">
                    <v:oval id="shape_0" fillcolor="white" stroked="t" o:allowincell="f" style="position:absolute;left:6254;top:963;width:465;height:48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20;top:1592;width:465;height:48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-6824;top:158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377;top:1450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324;top:1054;width:337;height:3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1665;width:337;height:3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1;top:1675;width:337;height:3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91;top:994;width:1433;height:1098">
                  <v:oval id="shape_0" fillcolor="white" stroked="t" o:allowincell="f" style="position:absolute;left:8092;top:994;width:465;height:48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58;top:1605;width:465;height:48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-5107;top:1646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391;top:1646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169;top:1074;width:337;height:3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1;top:1692;width:337;height:3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591;top:1605;width:465;height:48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69;top:1664;width:337;height:3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typedef struct TNod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{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ab/>
        <w:t>struct TNode* right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ab/>
        <w:t>struct TNode* left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ab/>
        <w:t>int val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}TreeNod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(</w:t>
      </w:r>
      <w:r>
        <w:rPr>
          <w:u w:val="single"/>
        </w:rPr>
        <w:t>2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פוס</w:t>
      </w:r>
      <w:r>
        <w:rPr>
          <w:rFonts w:cs="Calibri"/>
          <w:rtl w:val="true"/>
        </w:rPr>
        <w:t xml:space="preserve"> </w:t>
      </w:r>
      <w:r>
        <w:rPr/>
        <w:t>N</w:t>
      </w:r>
      <w:r>
        <w:rPr/>
        <w:t>ode</w:t>
      </w:r>
      <w:r>
        <w:rPr>
          <w:rtl w:val="true"/>
        </w:rPr>
        <w:t xml:space="preserve">, </w:t>
      </w:r>
      <w:r>
        <w:rPr>
          <w:rtl w:val="true"/>
        </w:rPr>
        <w:t>וה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typedef struct node{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double data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</w:t>
      </w:r>
      <w:r>
        <w:rPr/>
        <w:t>struct node* next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}</w:t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(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</w:t>
      </w:r>
      <w:r>
        <w:rPr>
          <w:u w:val="single"/>
          <w:rtl w:val="true"/>
        </w:rPr>
        <w:t>'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/>
        <w:t>O(</w:t>
      </w:r>
      <w:r>
        <w:rPr/>
        <w:t>N)</w:t>
      </w:r>
      <w:r>
        <w:rPr>
          <w:rtl w:val="true"/>
        </w:rPr>
        <w:t xml:space="preserve">, </w:t>
      </w:r>
      <w:r>
        <w:rPr>
          <w:rtl w:val="true"/>
        </w:rPr>
        <w:t>וסב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/>
        <w:t>O(1)</w:t>
      </w:r>
      <w:r>
        <w:rPr>
          <w:rtl w:val="true"/>
        </w:rPr>
        <w:t>.</w:t>
      </w:r>
    </w:p>
    <w:p>
      <w:pPr>
        <w:pStyle w:val="Normal"/>
        <w:spacing w:before="120" w:after="200"/>
        <w:jc w:val="left"/>
        <w:rPr/>
      </w:pP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(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</w:t>
      </w:r>
      <w:r>
        <w:rPr>
          <w:u w:val="single"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#include &lt;stdio.h&gt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int main(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{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ab/>
        <w:t>int a[2], *b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ab/>
        <w:t>b=a+1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ab/>
        <w:t>printf("the answer is %d\n" , (char*) b- (char*)a)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ab/>
        <w:t>return 0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}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78040" cy="101574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0:00Z</dcterms:created>
  <dc:creator>reut</dc:creator>
  <dc:description/>
  <cp:keywords/>
  <dc:language>en-US</dc:language>
  <cp:lastModifiedBy>Arik</cp:lastModifiedBy>
  <dcterms:modified xsi:type="dcterms:W3CDTF">2009-03-22T12:30:00Z</dcterms:modified>
  <cp:revision>2</cp:revision>
  <dc:subject/>
  <dc:title>שאלה 1 (20 נקודות):</dc:title>
</cp:coreProperties>
</file>